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124835</wp:posOffset>
                      </wp:positionV>
                      <wp:extent cx="457200" cy="34290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6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124835</wp:posOffset>
                      </wp:positionV>
                      <wp:extent cx="457200" cy="3429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6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81735</wp:posOffset>
                      </wp:positionV>
                      <wp:extent cx="6096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93.0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181735</wp:posOffset>
                      </wp:positionV>
                      <wp:extent cx="533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93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927350</wp:posOffset>
                      </wp:positionV>
                      <wp:extent cx="6096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30.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296035</wp:posOffset>
                      </wp:positionV>
                      <wp:extent cx="457200" cy="34290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2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296035</wp:posOffset>
                      </wp:positionV>
                      <wp:extent cx="457200" cy="3429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2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927350</wp:posOffset>
                      </wp:positionV>
                      <wp:extent cx="6096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30.5pt;mso-position-vertical-relative:text;margin-left:2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067935</wp:posOffset>
                      </wp:positionV>
                      <wp:extent cx="457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9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5067935</wp:posOffset>
                      </wp:positionV>
                      <wp:extent cx="4572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99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杯、、梳化、紙巾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737870"/>
                  <wp:effectExtent l="0" t="0" r="0" b="0"/>
                  <wp:docPr id="11" name="chai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i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7378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3"/>
              <w:rPr/>
            </w:pPr>
            <w:r>
              <w:rPr/>
              <w:t>例：杯、、梳化、紙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7378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755650"/>
                  <wp:effectExtent l="0" t="0" r="0" b="0"/>
                  <wp:docPr id="14" name="chai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i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7556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杯、、梳化、紙巾、排隊、點頭、揮手、舉手、拍手、鞠躬、讓座、扶助、微笑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41960" cy="7194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7194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441960" cy="7194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7194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25780" cy="660400"/>
                  <wp:effectExtent l="0" t="0" r="0" b="0"/>
                  <wp:docPr id="17" name="chai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ai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60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483235" cy="678815"/>
                  <wp:effectExtent l="0" t="0" r="0" b="0"/>
                  <wp:docPr id="18" name="chair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ir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525780" cy="6604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604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01015" cy="699135"/>
                  <wp:effectExtent l="0" t="0" r="0" b="0"/>
                  <wp:docPr id="20" name="chair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ir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52450" cy="699770"/>
                  <wp:effectExtent l="0" t="0" r="0" b="0"/>
                  <wp:docPr id="21" name="chair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ir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67385</wp:posOffset>
                      </wp:positionV>
                      <wp:extent cx="6096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52.5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大廈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正方形窗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正方形標誌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黃色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杯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藍色的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紙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飲水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椅子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坐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咀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閱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圓形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紙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圓形圖案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大手掌印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腳板印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大面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洗手間男女標誌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手間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紙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老師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學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枕頭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sz w:val="20"/>
              </w:rPr>
              <w:t>例：食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杯、碗、匙羹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856" w:hanging="1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文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筆、間尺、擦膠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乘車讓座給婆婆的過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找位子坐、看見婆婆、起身讓座</w:t>
            </w:r>
            <w:r>
              <w:rPr>
                <w:sz w:val="20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的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乘車、讓座給婆婆、婆婆稱讚到回家告訴媽媽的經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B4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1</w:t>
          </w:r>
          <w:r>
            <w:rPr>
              <w:rFonts w:ascii="新細明體;PMingLiU" w:hAnsi="新細明體;PMingLiU"/>
              <w:sz w:val="24"/>
              <w:u w:val="single"/>
            </w:rPr>
            <w:t>以禮待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3:43:00Z</dcterms:created>
  <dc:creator>IBM User</dc:creator>
  <dc:description/>
  <dc:language>en-US</dc:language>
  <cp:lastModifiedBy>sfliu</cp:lastModifiedBy>
  <cp:lastPrinted>2000-10-31T14:31:00Z</cp:lastPrinted>
  <dcterms:modified xsi:type="dcterms:W3CDTF">2001-01-19T06:49:00Z</dcterms:modified>
  <cp:revision>8</cp:revision>
  <dc:subject/>
  <dc:title>階段一</dc:title>
</cp:coreProperties>
</file>